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Delibera n.460 del 19.9.2002</w:t>
      </w:r>
    </w:p>
    <w:p>
      <w:pPr>
        <w:pStyle w:val="Normal"/>
        <w:jc w:val="both"/>
        <w:rPr>
          <w:rFonts w:ascii="Arial" w:hAnsi="Arial" w:cs="Arial"/>
          <w:sz w:val="24"/>
        </w:rPr>
      </w:pPr>
      <w:r>
        <w:rPr>
          <w:rFonts w:cs="Arial" w:ascii="Arial" w:hAnsi="Arial"/>
          <w:sz w:val="24"/>
        </w:rPr>
        <w:t>Oggetto: Contributo alla Associazione Sportiva “S.S.Tennis Tavolo Respa” di Molfetta per l’organizzazione del Torneo Predeterminato Nazionale Giovanile di tennis tavol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 Giunta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sensi dell'art.60 lettera a) del D.P.R. 616/77, sono attribuite ai comuni le funzioni amministrative in materia di "promozione di attività ricreative e spor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Statuto di questo Comune, approvato con deliberazione del C.C. n. 93 in data 11/03/02 e successive modificazioni ed integrazioni, ha previsto, all’art. 4, tra gli obiettivi programmatici il concorso del Comune finalizzato ( lett. K ) "a promuovere e sostenere iniziative adeguate per l'organizzazione  del tempo libero con particolare riguardo alle attività culturali, turistiche, sociali e sportive dilettantis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resì, lo stesso Statuto all’art. 12 – commi 1° e 2° -, afferma che:  “il Comune riconosce e valorizza il fondamentale ruolo sociale, educativo, formativo e culturale della pratica sportiva”; “Tutela e favorisce l’attività sportiva motoria, ricreativa ed agoni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egolamento per la Promozione Sportiva, approvato con deliberazione del Commissario Prefettizio, n. 37 del 24/10/2000, afferma che il Comune promuove ed incentiva la pratica e l’organizzazione delle manifestazioni sportive, considerandone la diffusione un servizio sociale (ar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pito essenziale del Comune è valorizzare e sostenere, in sinergia con i diversi operatori locali iniziative atte a favorire la promozione dello sport e quindi la socializzazione ed aggregazione di giov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rt. 15 del suddetto Regolamento Comunale per la Promozione Sportiva, consente  di assegnare un contributo per l’organizzazione in loco di manifestazioni spor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nota, pervenuta al protocollo generale del Comune in data 19/08/02 prot. n. 33246, con la quale il Presidente pro – tempore della locale Associazione Sportiva “Tennis Tavolo Respa”, ha chiesto l’assegnazione di un contributo comunale per l’organizzazione della manifestazione sportiva di tennis tavolo “Torneo Predeterminato Nazionale Giovanile, in programma nel palazzetto dello sport di P.zza don Sturzo, nei giorni di sabato 21 e domenica 22 settembre 200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Vista la relazione illustrativa dalla quale si evince che la predetta manifestazione è riservata a giovani atleti, provenienti da diverse Regioni italiane, appartenenti alle categorie: giovanissimi (7 – 10 anni), ragazzi (11 – 12 anni), allievi (13 – 15 anni), Juniores (16 – 18 anni) ed under 21 (19 – 21 anni , quindi, costituirà un valido strumento per la promozione e diffusione della disciplina sportiva del tennis tavolo tra i ragazzi e giovani della nostra cit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reventivo delle spese ammontante ad Euro 5.527,00, a fronte di entrate pari ad Euro 775,00, con un disavanzo di Euro 4.752,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che la predetta iniziativa rientra nelle finalità ed obiettivi perseguiti da questo Comune ed esplicitati nello Statuto comunale, nonché tra quelle attività finalizzate ad ottenere sovvenzioni comunali e disciplinate da apposito Regolamento (art. 1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itenuto, opportuno, accogliere la richiesta, a testimonianza del sostegno ed apprezzamento per gli impegni e gli sforzi che il sodalizio sta profondendo per l’organizzazione della manifestazione testè citata, assegnando, in favore della Associazione sportiva “T.T. Respa” di Molfetta, un contributo di Euro 1.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i pareri favorevoli del Capo Settore LL.PP. e Sport e del Capo Settore Bilancio, ai sensi dell’art.49, 1° comma, del T.U.E.L. approvato con D.L.vo n.267/2000;</w:t>
      </w:r>
    </w:p>
    <w:p>
      <w:pPr>
        <w:pStyle w:val="Normal"/>
        <w:jc w:val="both"/>
        <w:rPr>
          <w:rFonts w:ascii="Arial" w:hAnsi="Arial" w:cs="Arial"/>
          <w:sz w:val="24"/>
        </w:rPr>
      </w:pPr>
      <w:r>
        <w:rPr>
          <w:rFonts w:cs="Arial" w:ascii="Arial" w:hAnsi="Arial"/>
          <w:sz w:val="24"/>
        </w:rPr>
        <w:t>Visto l’art. 60 del D.P.R. 616/77;</w:t>
      </w:r>
    </w:p>
    <w:p>
      <w:pPr>
        <w:pStyle w:val="Normal"/>
        <w:jc w:val="both"/>
        <w:rPr>
          <w:rFonts w:ascii="Arial" w:hAnsi="Arial" w:cs="Arial"/>
          <w:sz w:val="24"/>
        </w:rPr>
      </w:pPr>
      <w:r>
        <w:rPr>
          <w:rFonts w:cs="Arial" w:ascii="Arial" w:hAnsi="Arial"/>
          <w:sz w:val="24"/>
        </w:rPr>
        <w:t>Visto il T.U.E.L. approvato con D.L.vo n. 267 del 18/08/2000;</w:t>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t>Visto il Regolamento Comunale per la Promozione Sportiva;</w:t>
      </w:r>
    </w:p>
    <w:p>
      <w:pPr>
        <w:pStyle w:val="Normal"/>
        <w:jc w:val="both"/>
        <w:rPr>
          <w:rFonts w:ascii="Arial" w:hAnsi="Arial" w:cs="Arial"/>
          <w:sz w:val="24"/>
        </w:rPr>
      </w:pPr>
      <w:r>
        <w:rPr>
          <w:rFonts w:cs="Arial" w:ascii="Arial" w:hAnsi="Arial"/>
          <w:sz w:val="24"/>
        </w:rPr>
      </w:r>
    </w:p>
    <w:p>
      <w:pPr>
        <w:pStyle w:val="Heading4"/>
        <w:rPr/>
      </w:pPr>
      <w:r>
        <w:rPr/>
        <w:t>Ad unanimità di voti espressi nei modi di leg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D E L I B E R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ssegnare un contributo di Euro 1.00,00= in favore della “S.S. Tennis Tavolo Respa” di Molfetta per l’organizzazione della  manifestazione sportiva “Torneo Predeterminato Nazionale Giovanile, in programma nel palazzetto dello sport di P.zza don Sturzo nei giorni di sabato 21 e domenica 22 settembre 2002.</w:t>
      </w:r>
    </w:p>
    <w:p>
      <w:pPr>
        <w:pStyle w:val="Normal"/>
        <w:jc w:val="both"/>
        <w:rPr>
          <w:rFonts w:ascii="Arial" w:hAnsi="Arial" w:cs="Arial"/>
          <w:sz w:val="24"/>
        </w:rPr>
      </w:pPr>
      <w:r>
        <w:rPr>
          <w:rFonts w:cs="Arial" w:ascii="Arial" w:hAnsi="Arial"/>
          <w:sz w:val="24"/>
        </w:rPr>
      </w:r>
    </w:p>
    <w:p>
      <w:pPr>
        <w:pStyle w:val="TextBody"/>
        <w:numPr>
          <w:ilvl w:val="0"/>
          <w:numId w:val="2"/>
        </w:numPr>
        <w:rPr/>
      </w:pPr>
      <w:r>
        <w:rPr/>
        <w:t xml:space="preserve">Demandare al Capo Settore Lavori Pubblici e Sport la liquidazione del contributo in favore della “S.S. Tennis Tavolo Respa” di Molfetta, con mandato di pagamento intestato al Presidente pro – tempore Sig.ra Gattulli Elvira, ad eseguita manifestazione e previa presentazione di relazione esplicativa della manifestazione, con dichiarazione comprovante l’effettivo svolgimento della stessa e rendiconto, con allegati giustificativi di spesa, pari almeno al doppio del contributo. </w:t>
      </w:r>
    </w:p>
    <w:p>
      <w:pPr>
        <w:pStyle w:val="Normal"/>
        <w:jc w:val="both"/>
        <w:rPr>
          <w:rFonts w:ascii="Arial" w:hAnsi="Arial" w:cs="Arial"/>
          <w:sz w:val="24"/>
        </w:rPr>
      </w:pPr>
      <w:r>
        <w:rPr>
          <w:rFonts w:cs="Arial" w:ascii="Arial" w:hAnsi="Arial"/>
          <w:sz w:val="24"/>
        </w:rPr>
      </w:r>
    </w:p>
    <w:p>
      <w:pPr>
        <w:pStyle w:val="TextBody"/>
        <w:numPr>
          <w:ilvl w:val="0"/>
          <w:numId w:val="2"/>
        </w:numPr>
        <w:rPr/>
      </w:pPr>
      <w:r>
        <w:rPr/>
        <w:t xml:space="preserve">Imputare la spesa di Euro 1.00,00 al Cap. 24050 “ Spese per iniziative sportive e diffusione dello sport” del Bilancio 2002.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minare responsabile del procedimento il sig. Domenico Pisani – Ufficio S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rasmettere copia del presente provvedimento, ad intervenuta sua esecutività, al Sig. Capo Settore lavori Pubblici e Sport, al Sig. Capo Settore Economico Finanziario nonché al Responsabile del proced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ncaricare l’U.O. Servizi Educativi e Sport, competente in materia, di annotare in apposito registro il beneficiario, le finalità ed il relativo ammontare del contributo concesso, avendo cura di trasmettere alla Segreteria Generale entro il 30/1/2003 l’elenco riepilogativo dei soggetti cui sono stati erogati nel corrente esercizio finanziario contributi, sovvenzioni e benefici di natura economica, giusto quanto previsto dall’art.22 della legge 30/12/1991 n.4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UFFICIO RAGIONERIA</w:t>
      </w:r>
    </w:p>
    <w:p>
      <w:pPr>
        <w:pStyle w:val="Normal"/>
        <w:jc w:val="both"/>
        <w:rPr>
          <w:rFonts w:ascii="Arial" w:hAnsi="Arial" w:cs="Arial"/>
          <w:sz w:val="24"/>
        </w:rPr>
      </w:pPr>
      <w:r>
        <w:rPr>
          <w:rFonts w:cs="Arial" w:ascii="Arial" w:hAnsi="Arial"/>
          <w:sz w:val="24"/>
        </w:rPr>
      </w:r>
    </w:p>
    <w:p>
      <w:pPr>
        <w:pStyle w:val="TextBody"/>
        <w:rPr/>
      </w:pPr>
      <w:r>
        <w:rPr/>
        <w:t>Impegno inserito con progressivo n.4308 imputato al Cap.24050 “Spese per iniziative sportive e promozione dello sport” del bilancio 2002, €.1.000,00=.</w:t>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tab/>
        <w:tab/>
        <w:tab/>
        <w:tab/>
        <w:tab/>
        <w:tab/>
        <w:tab/>
        <w:tab/>
        <w:t>F.to Il Direttore di Ragioneri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32:00Z</dcterms:created>
  <dc:creator>comune</dc:creator>
  <dc:description/>
  <dc:language>en-US</dc:language>
  <cp:lastModifiedBy>Comune</cp:lastModifiedBy>
  <cp:lastPrinted>2002-05-21T12:50:00Z</cp:lastPrinted>
  <dcterms:modified xsi:type="dcterms:W3CDTF">2002-09-24T15:32:00Z</dcterms:modified>
  <cp:revision>3</cp:revision>
  <dc:subject/>
  <dc:title>Il Capo Settore Socialità e Cultura</dc:title>
</cp:coreProperties>
</file>